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 xml:space="preserve">A RESOLUTION AUTHORIZING THE DIRECTOR OF GENERAL SERVICES TO ENTER INTO AN ANTENNA LICENSE AGREEMENT WITH 801 ASSOCIATES, LLC TO INSTALL ANTENNA AND CONNECTION CABLES AT THE PIONEER BUILDING LOCATED AT 801 BROAD STREET IN THE AMOUNT OF THREE THOUSAND DOLLARS ($3,000.00) ANNUALLY AND A TERM OF FIVE (5) YEARS WITH AN OPTION TO RE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tab/>
        <w:t>BE IT RESOLVED BY THE CITY COUNCIL OF THE CITY OF CHATTANOOGA, TENNESSEE, That the Director of General Services be and is hereby authorized to enter into an Antenna License Agreement with 801 Associates, LLC to install antenna and connection cables at the Pioneer Building located at 801 Broad Street in the amount of $3,000.00 annually and a term of 5 years with an option to re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4, 2007</w:t>
      </w:r>
    </w:p>
    <w:sectPr>
      <w:headerReference w:type="default" r:id="rId2"/>
      <w:headerReference w:type="first" r:id="rId3"/>
      <w:footerReference w:type="default" r:id="rId4"/>
      <w:footerReference w:type="first" r:id="rId5"/>
      <w:type w:val="nextPage"/>
      <w:pgSz w:w="12240" w:h="15840"/>
      <w:pgMar w:left="1440" w:right="1440" w:gutter="0" w:header="1440" w:top="171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08:00Z</dcterms:created>
  <dc:creator>Pam Manis</dc:creator>
  <dc:description/>
  <cp:keywords/>
  <dc:language>en-US</dc:language>
  <cp:lastModifiedBy>Angela Davis</cp:lastModifiedBy>
  <cp:lastPrinted>2007-11-21T08:47:00Z</cp:lastPrinted>
  <dcterms:modified xsi:type="dcterms:W3CDTF">2007-12-18T16:16:00Z</dcterms:modified>
  <cp:revision>5</cp:revision>
  <dc:subject/>
  <dc:title>RESOLUTION NO</dc:title>
</cp:coreProperties>
</file>